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4 mese di giugno 2021</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Comunicazioni del Presidente - Modalità di accesso all’uffic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ovità in materia di IVA ridotta e visite di revis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ineteca audio e Cinerad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e avere i QR Code dei verbali di invalid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egue da pag. 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ovità sul contrassegno per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LEGO Braille Briks: scrivere e costruire con i LEG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xml:space="preserve">- Il Viaggio: questo inconfessabile desiderio dell’umanità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9</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vani, disabilità nell’era del web 2.0 e dei socia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0</w:t>
        <w:tab/>
        <w:t>- Segue da pag. 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11</w:t>
        <w:tab/>
        <w:t>- Nuova convenzione poliambulatorio Centro Palmer</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p>
    <w:p>
      <w:pPr>
        <w:pStyle w:val="Heading1"/>
        <w:keepNext w:val="false"/>
        <w:widowControl w:val="false"/>
        <w:jc w:val="both"/>
        <w:rPr>
          <w:b/>
          <w:b/>
          <w:bCs/>
          <w:sz w:val="24"/>
        </w:rPr>
      </w:pPr>
      <w:r>
        <w:rPr>
          <w:b/>
          <w:bCs/>
          <w:sz w:val="24"/>
        </w:rPr>
      </w:r>
    </w:p>
    <w:p>
      <w:pPr>
        <w:pStyle w:val="Heading1"/>
        <w:keepNext w:val="false"/>
        <w:widowControl w:val="false"/>
        <w:jc w:val="both"/>
        <w:rPr>
          <w:sz w:val="24"/>
        </w:rPr>
      </w:pPr>
      <w:r>
        <w:rPr>
          <w:sz w:val="24"/>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o calde sono state queste ultime settimane di giugno, non solo per il clima ma anche per le tante iniziative organizzate e promosse dalla nostra Sezione; infatti, mentre la segreteria ha continuato con la quotidiana assistenza a non vedenti e ipovedenti, sono state stipulate importanti convenzioni per soci e famigliari con il Centro Medico Palmer e Dentalcoop, nonché con l’Azienda USL di Reggio Emilia, che porterà dal mese di luglio a riprendere finalmente con l’attività del nostro ambulatorio oculistico, indicativamente il secondo e quarto giovedì di ogni mese. Sono state pubblicate dal Ministero competente le graduatorie del bando ordinario di servizio civile (che porterà presto all’avvio di nuovi volontari presso la Sezione) e approvati i progetti straordinari ex art. 40, sono in corso la campagna del 5 per mille e la campagna fiscale 2021, si svolgerà nel mese di luglio il campo estivo rivolto a bambini e ragazzi con disabilità visiva ed è stato insediato il nuovo Consiglio Regionale I.Ri.Fo.R., che ha  nominato quale Direttore Generale la nostra Presidente Chiara Tirelli; si è tenuta la riunione del Consiglio Territoriale con moltissime tematiche in discussione, è stata completata la ristrutturazione della sede e si è dato avvio alla raccolta dei premi per la nuova edizione della lotteria di S. Lucia. Il periodo è altresì stato caratterizzato dalla realizzazione di molte iniziative rivolte ai soci, talune riprese in presenza talune ancora a distanza, delle quali è sempre stata data notizia agli iscritti tramite la mailing-list, il sito web, la pagina Facebook e i gruppi Whatsapp; di alcune di esse potete trovare ampi riscontri nelle pagine seguenti e ci teniamo a ringraziare, oltre ai Consiglieri e ai referenti dei Gruppi di Lavoro, il Consiglio Regionale e la Presidenza Nazionale UICI, l’Istituto per Ciechi “G. Garibaldi”, la GAST Onlus e tutti gli altri partner coinvolti. Tra le principali citiamo: le attività sensoriali per i bimbi della Scuola Materna “Il Sole” di Gualtieri, l’evento di presentazione del progetto UICI – Lions, il progetto multisensoriale della Scuola IEXS di Reggio Emilia, la “Biciclettata” del gruppo sportivo, l’incontro “Persone con disabilità visive ed autoimprenditorialità”, il workshop alla mensa della CIR Food di Pieve Modolena, la presentazione della trilogia di libri gialli di Emanuele Ferraresi e il pomeriggio dedicato ai giochi adattati e agli scacchi, la prima audioconferenza con Lucia Esposito per parlare di autonomia in cucina e non solo, il Youth World Blindness Summit. Anticipando che gli uffici resteranno chiusi nel mese di agosto, vi invitiamo a contattare la segreteria per qualsiasi informazione o neces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 xml:space="preserve">MODALITÀ DI ACCESSO ALL’UFFICIO </w:t>
      </w:r>
    </w:p>
    <w:p>
      <w:pPr>
        <w:pStyle w:val="Normal"/>
        <w:jc w:val="both"/>
        <w:rPr>
          <w:b/>
          <w:b/>
        </w:rPr>
      </w:pPr>
      <w:r>
        <w:rPr>
          <w:b/>
        </w:rPr>
      </w:r>
    </w:p>
    <w:p>
      <w:pPr>
        <w:pStyle w:val="Normal"/>
        <w:jc w:val="both"/>
        <w:rPr/>
      </w:pPr>
      <w:r>
        <w:rPr/>
        <w:t>Gentili lettori, come già comunicato più volte e considerato il prolungarsi dell’emergenza sanitaria, informiamo che la nostra sede è operativa per fornire assistenza e servizi ai disabili visivi, con l’apertura dell’ufficio nel rispetto delle regole previste per garantire la tutela della salute di dipendenti, collaboratori, volontari e soci. Oltre a poter contattare la segreteria telefonando allo 0522 435656 o inviando una e-mail all’indirizzo uicre@uic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La Sezione può fornire ai soci che ne facciano richiesta mascherine chirurgiche e mascherine FFP2 lavabili, che possono essere ritirate in segreteria o spedite al domicilio tramite posta. Ringraziando tutti per la vicinanza che continuate a dimostrare in questo periodo e il personale per gli sforzi compiuti per dare risposte ai tanti bisogni dei soci, ci auguriamo di poter presto riprendere tutte le nostre attività e confidiamo sempre nella vostra collaborazione.</w:t>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1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CAMPAGNA FISCALE 2021</w:t>
      </w:r>
    </w:p>
    <w:p>
      <w:pPr>
        <w:pStyle w:val="Normal"/>
        <w:jc w:val="both"/>
        <w:rPr>
          <w:b/>
          <w:b/>
        </w:rPr>
      </w:pPr>
      <w:r>
        <w:rPr>
          <w:b/>
        </w:rPr>
      </w:r>
    </w:p>
    <w:p>
      <w:pPr>
        <w:pStyle w:val="Normal"/>
        <w:jc w:val="both"/>
        <w:rPr/>
      </w:pPr>
      <w:r>
        <w:rPr/>
        <w:t xml:space="preserve">Con il comunicato n. 17, la Presidenza Nazionale ha reso noto che, anche per quest’anno, è stata rinnovata la convenzione con il CAF ANMIL s.r.l.; la campagna fiscale è partita lo scorso 1 aprile. Per avere priorità nella presa in carico della propria pratica, come già avvenuto negli scorsi anni, si consiglia agli interessati di organizzarsi con un congruo anticipo. Il personale UICI, in accordo con i colleghi dell’ANMIL, è pronto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il tariffario per la campagna fiscale 2021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ma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NOVITÀ IN MATERIA DI IVA RIDOTTA E VISITE DI REVISIONE</w:t>
      </w:r>
    </w:p>
    <w:p>
      <w:pPr>
        <w:pStyle w:val="Normal"/>
        <w:jc w:val="both"/>
        <w:rPr>
          <w:b/>
          <w:b/>
        </w:rPr>
      </w:pPr>
      <w:r>
        <w:rPr>
          <w:b/>
        </w:rPr>
      </w:r>
    </w:p>
    <w:p>
      <w:pPr>
        <w:pStyle w:val="Normal"/>
        <w:jc w:val="both"/>
        <w:rPr/>
      </w:pPr>
      <w:r>
        <w:rPr/>
        <w:t>Con il comunicato n. 41, la Presidenza nazionale UICI informa relativamente alle ultime novità in materia di invalidità, contenute nel Decreto del Ministero dell’Economia e delle Finanze del 7 aprile 2021, pubblicato in Gazzetta Ufficiale del 4 maggio 2021 n. 10. L’art. 29 bis del Decreto Legge n. 76 del 16 luglio 2020 (convertito con modificazioni dalla Legge n. 120 dell’11 settembre 2020) ha introdotto, nei confronti delle persone con disabilità, nuove misure di accesso alle agevolazioni fiscali sui sussidi tecnici e informatici di comune reperibilità; il testo rinviava ad un apposito decreto ministeriale, per individuarne le modalità operative, al fine di superare quelle attualmente in vigore, disciplinate dal DM del 14 marzo 1998. Il DM del 7 aprile 2021, entrato in vigore lo scorso 4 maggio, prevede all’art. 1, lett. a) che “Ai fini dell’applicazione dell'aliquota del 4 per cento per le cessioni di sussidi tecnici e informatici effettuate direttamente nei loro confronti, le persone con disabilità, al momento dell’acquisto, producano copia del certificato attestante l’invalidità funzionale permanente rilasciato dall’azienda sanitaria locale competente o dalla commissione medica integrata”. Detto Decreto stabilisce, in particolare, che i verbali collegiali INPS dovranno riportare, oltre alle voci relative al contrassegno disabili e alle agevolazioni fiscali sui veicoli (IVA al 4 percento e detrazione IRPEF al 19 percento), anche una ulteriore voce, che faccia esclusivo riferimento al diritto alle agevolazioni sui sussidi tecnici e informatici, volti all’autonomia e all’autosufficienza. Conseguentemente, se prima spettava al medico specialista della azienda sanitaria locale il compito di certificare il collegamento funzionale fra prodotto e disabilità, ora tale incombenza spetterà alle Commissioni di accertamento ASL/INPS. Sul punto si resta in attesa delle istruzioni operative dell’INPS, che dovrà chiarire meglio le modalità applicative e la corrispondente dicitura da riportare a verbale. Tali novità, che dovranno essere inserite nella procedura informatica dell’INPS utilizzata anche dalle Commissioni ASL, richiederanno tempi che non si prospettano brevi. Nel frattempo, si precisa quanto segue:</w:t>
      </w:r>
    </w:p>
    <w:p>
      <w:pPr>
        <w:pStyle w:val="Normal"/>
        <w:jc w:val="both"/>
        <w:rPr/>
      </w:pPr>
      <w:r>
        <w:rPr/>
        <w:t>1. nel caso in cui il verbale non riporti la corrispondente voce relativa alle agevolazioni IVA sui sussidi tecnici ed informatici, la prescrizione autorizzativa potrà essere rilasciata direttamente dal medico curante, senza più l’obbligo di rivolgersi a un medico specialista della ASL;</w:t>
      </w:r>
    </w:p>
    <w:p>
      <w:pPr>
        <w:pStyle w:val="Normal"/>
        <w:jc w:val="both"/>
        <w:rPr/>
      </w:pPr>
      <w:r>
        <w:rPr/>
        <w:t>2. il suddetto DM non interessa gli ausili, le protesi e le ortesi riportati all’interno del Nomenclatore tariffario, che restano a carico del Servizio Sanitario Nazionale e per i quali valgono le consuete modalità.</w:t>
      </w:r>
    </w:p>
    <w:p>
      <w:pPr>
        <w:pStyle w:val="Normal"/>
        <w:jc w:val="both"/>
        <w:rPr/>
      </w:pPr>
      <w:r>
        <w:rPr/>
        <w:t xml:space="preserve">A decorrere dal 6 maggio scorso, sono entrate in vigore le nuove istruzioni operative per le visite di revisione, in materia di accertamento della permanenza dei requisiti sanitari. L’INPS, a cui è demandata la competenza nelle materie di invalidità civile, cecità civile, sordità civile, handicap e disabilità, ha previsto che l’assenza a visita di revisione alla prima chiamata determinerà la sospensione provvisoria della prestazione economica, con effetto dal primo giorno del mese successivo a quello di mancata presentazione a visita. Secondo le nuove disposizioni, l’interessato sottoposto a revisione, impossibilitato a presenziare alla prima chiamata a visita collegiale, avrà 90 giorni di tempo per fornire alla Sede INPS di riferimento una idonea giustificazione di natura amministrativa o sanitaria; a questo punto, se il motivo dell’assenza sarà ritenuto fondato verrà disposta una seconda convocazione a visita collegiale, altrimenti l’Istituto procederà automaticamente alla revoca definitiva della prestazione di invalidità, a decorrere dalla data di revisione. Il provvedimento di revoca verrà spedito all’indirizzo dell’interessato. Per evitare questa eventualità, in attesa di una auspicabile modifica del provvedimento, è essenziale che le persone affette da cecità assoluta richiedano, in sede di visita collegiale di riconoscimento, che sia riportata a verbale la specifica voce relativa all’esonero dalle visite di revisione, tenuto conto del fatto che la cecità assoluta rientra, per legge, tra le patologie stabilizzate e ingravescenti, ai sensi e per gli effetti del Decreto Ministeriale del 2 agosto 2007 (al punto 11), e che, pertanto, dà titolo a tale esonero. </w:t>
      </w:r>
    </w:p>
    <w:p>
      <w:pPr>
        <w:pStyle w:val="Normal"/>
        <w:jc w:val="both"/>
        <w:rPr/>
      </w:pPr>
      <w:r>
        <w:rPr/>
      </w:r>
    </w:p>
    <w:p>
      <w:pPr>
        <w:pStyle w:val="Normal"/>
        <w:jc w:val="both"/>
        <w:rPr/>
      </w:pPr>
      <w:r>
        <w:rPr/>
      </w:r>
    </w:p>
    <w:p>
      <w:pPr>
        <w:pStyle w:val="Heading1"/>
        <w:rPr>
          <w:b/>
          <w:b/>
        </w:rPr>
      </w:pPr>
      <w:r>
        <w:rPr>
          <w:b/>
        </w:rPr>
        <w:t>CINETECA AUDIO E CINERADIO</w:t>
      </w:r>
    </w:p>
    <w:p>
      <w:pPr>
        <w:pStyle w:val="Normal"/>
        <w:jc w:val="both"/>
        <w:rPr>
          <w:b/>
          <w:b/>
        </w:rPr>
      </w:pPr>
      <w:r>
        <w:rPr>
          <w:b/>
        </w:rPr>
      </w:r>
    </w:p>
    <w:p>
      <w:pPr>
        <w:pStyle w:val="Normal"/>
        <w:jc w:val="both"/>
        <w:rPr/>
      </w:pPr>
      <w:r>
        <w:rPr/>
        <w:t xml:space="preserve">Cari amici, siamo lieti di informarvi che sul portale del Consiglio Regionale UICI dell’Emilia-Romagna (www.uiciemiliaromagna.it) sono state aggiunte due interessanti sezioni di servizio per i soci, in collaborazione con la Senza Barriere ONLUS Cooperativa Sociale. La prima riguarda la Cineteca Audio, della quale i Soci possono usufruire gratuitamente per l’anno 2021: vi si accede con una password personale e si possono scegliere dal catalogo oltre 1.000 opere cinematografiche audiodescritte, in qualsiasi momento e da qualsiasi postazione. La seconda, della quale i soci potranno usufruire sempre gratuitamente per l’anno 2021, riguarda la CineRadio: comprende opere cinematografiche audiodescritte, doppiaggio, colonne sonore, storia del cinema, cineaudioforum e molto altro; un accompagnamento dei non vedenti nelle voci e nei suoni del cinema audiodescritto. </w:t>
      </w:r>
    </w:p>
    <w:p>
      <w:pPr>
        <w:pStyle w:val="Normal"/>
        <w:jc w:val="both"/>
        <w:rPr/>
      </w:pPr>
      <w:r>
        <w:rPr/>
      </w:r>
    </w:p>
    <w:p>
      <w:pPr>
        <w:pStyle w:val="Normal"/>
        <w:jc w:val="both"/>
        <w:rPr/>
      </w:pPr>
      <w:r>
        <w:rPr/>
      </w:r>
    </w:p>
    <w:p>
      <w:pPr>
        <w:pStyle w:val="Heading1"/>
        <w:rPr>
          <w:b/>
          <w:b/>
        </w:rPr>
      </w:pPr>
      <w:r>
        <w:rPr>
          <w:b/>
        </w:rPr>
        <w:t xml:space="preserve">COME AVERE I QR CODE DEI VERBALI DI INVALIDITÀ </w:t>
      </w:r>
    </w:p>
    <w:p>
      <w:pPr>
        <w:pStyle w:val="Normal"/>
        <w:jc w:val="both"/>
        <w:rPr>
          <w:b/>
          <w:b/>
        </w:rPr>
      </w:pPr>
      <w:r>
        <w:rPr>
          <w:b/>
        </w:rPr>
      </w:r>
    </w:p>
    <w:p>
      <w:pPr>
        <w:pStyle w:val="Normal"/>
        <w:jc w:val="both"/>
        <w:rPr/>
      </w:pPr>
      <w:r>
        <w:rPr/>
        <w:t xml:space="preserve">Di seguito tutte le informazioni per avere i QR Code dei verbali di invalidità INPS, per dimostrare il diritto alle agevolazioni; in caso di difficoltà nella procedura da seguire sul sito INPS, potete fare riferimento al socio Davide Delmonte, che ringraziamo per la disponibilità. Da qualche mese è possibile generare il proprio “QR Code dell’Invalidità Civile” per tutti i verbali di invalidità civile, cecità civile, sordità, handicap e disabilità, da esibire quando richiesto per accedere ad agevolazioni o sconti. Spesso capita che le persone con disabilità chiedano se esista una sorta di “tessera di invalidità”: un documento da portare con sé per poter dimostrare di avere una determinata percentuale di invalidità, o il riconoscimento di handicap secondo la legge 104, nei casi in cui queste siano richieste per poter accedere ad agevolazioni, sconti e benefici. Ebbene, non esiste una tessera simile, ma ora l’INPS ha annunciato la possibilità di richiedere il rilascio di un QR Code relativo ai propri verbali di invalidità ed handicap da poter scaricare ed avere sempre con sé (tramite cellulare o stampa) da esibire per una lettura in tempo reale da parte dei soggetti che richiedano tali attestazioni per erogare agevolazioni, sconti e benefici. </w:t>
      </w:r>
    </w:p>
    <w:p>
      <w:pPr>
        <w:pStyle w:val="Normal"/>
        <w:jc w:val="both"/>
        <w:rPr/>
      </w:pPr>
      <w:r>
        <w:rPr/>
        <w:t>Cos’è il QR Code Invalidità: il codice QR (quick-response) è un sistema già parecchio diffuso, in considerazione dell’ampissimo utilizzo degli smartphone: si tratta di un particolare codice a matrice in grado di memorizzare informazioni leggibili e interpretabili da dispositivi mobili (smartphone android, iphone, tablet android e ipad). La lettura avviene grazie ad apposite applicazioni - tra cui “Inps Mobile”.</w:t>
      </w:r>
    </w:p>
    <w:p>
      <w:pPr>
        <w:pStyle w:val="Normal"/>
        <w:jc w:val="both"/>
        <w:rPr/>
      </w:pPr>
      <w:r>
        <w:rPr/>
        <w:t>A cosa serve il Qr Code Invalidità: il QR Code può essere usato per attestare in tempo reale lo stato di invalidità e accedere così alle agevolazioni previste dalla normativa vigente in materia di invalidità civile, nonché agli eventuali benefici erogati da soggetti esercenti (sconti, esenzioni, accessi preferenziali,servizi di assistenza, sgravi fiscali, etc.).</w:t>
      </w:r>
    </w:p>
    <w:p>
      <w:pPr>
        <w:pStyle w:val="Normal"/>
        <w:jc w:val="both"/>
        <w:rPr/>
      </w:pPr>
      <w:r>
        <w:rPr/>
        <w:t>Le informazioni contenute nel QR Code Invalidità: il QR Code non è associato ad un singolo verbale, ma al soggetto, ed è quindi dinamicamente aggiornato a seguito di verbali definitivi di prima istanza, di aggravamento, di revisione, di verifica straordinaria, di autotutela. Questo però solo per i verbali emessi dopo il 1 gennaio 2010. Inoltre sono invece escluse, al momento, le condizioni di invalidità riconosciute a seguito di sentenza giudiziaria.</w:t>
      </w:r>
    </w:p>
    <w:p>
      <w:pPr>
        <w:pStyle w:val="Normal"/>
        <w:jc w:val="both"/>
        <w:rPr/>
      </w:pPr>
      <w:r>
        <w:rPr/>
        <w:t>Come generare il proprio QR Code Invalidità: per ottenere il QR Code bisogna accedere sul sito www.inps.it con le proprie credenziali: PIN, SPID, CNS o CIE (si ricorda che, a partire dal 1° ottobre 2020, l’Inps non rilascia più il codice PIN), e utilizzare l’apposito servizio online (nella home page del servizio è disponibile una nota informativa che ne descrive modalità e criteri di fruizione). Il QR Code viene generato in tempo reale ed è immediatamente disponibile in formato PDF per essere stampato, inviato o salvato sul proprio computer o dispositivo mobile. Il QR Code va conservato ma, nel caso in cui si smarrisse, può essere recuperato, anche successivamente, accedendo all’apposita funzionalità di “Consultazione”, tramite la quale potrà essere effettuato il download del PDF e l’invio tramite e-mail al proprio indirizzo di posta.</w:t>
      </w:r>
    </w:p>
    <w:p>
      <w:pPr>
        <w:pStyle w:val="Normal"/>
        <w:jc w:val="both"/>
        <w:rPr/>
      </w:pPr>
      <w:r>
        <w:rPr/>
        <w:t>Utilizzo del QR Code Invalidità: una volta generato, il codice può essere stampato o conservato in formato digitale ed esibito in tutte le occasioni in cui si renda necessario per accedere a una delle agevolazioni previste dalla normativa. L’erogatore del beneficio potrà verificare in tempo reale la sussistenza dello stato di invalidità leggendo il QR Code tramite un normale lettore, presente ormai in tutti i dispositivi mobili di ultima generazione. È sufficiente infatti inquadrare il codice per richiamare il servizio online di verifica che si apre all’interno del browser integrato nel dispositivo mobile dell’operatore dell’erogatore del beneficio.</w:t>
      </w:r>
    </w:p>
    <w:p>
      <w:pPr>
        <w:pStyle w:val="Normal"/>
        <w:jc w:val="both"/>
        <w:rPr/>
      </w:pPr>
      <w:r>
        <w:rPr/>
        <w:t>Verifica del Qr Code Invalidità: il servizio richiede all’operatore l’inserimento del codice fiscale dell’interessato per verificare la corrispondenza dello stesso con i dati presenti nel QR Code e negli archivi dell’Istituto. Una volta ultimata la verifica di corrispondenza anagrafica, il servizio controlla lo stato di invalidità del cittadino e fornisce all’operatore un esito di 1° livello, visualizzando il messaggio:</w:t>
      </w:r>
    </w:p>
    <w:p>
      <w:pPr>
        <w:pStyle w:val="Normal"/>
        <w:jc w:val="both"/>
        <w:rPr/>
      </w:pPr>
      <w:r>
        <w:rPr/>
        <w:t>a) “Esito lettura del QR-Code: alla data odierna, l’interessato rientra in almeno una delle casistiche sotto elencate” oppure</w:t>
      </w:r>
    </w:p>
    <w:p>
      <w:pPr>
        <w:pStyle w:val="Normal"/>
        <w:jc w:val="both"/>
        <w:rPr/>
      </w:pPr>
      <w:r>
        <w:rPr/>
        <w:t>b) “Esito lettura del QR-Code: alla data odierna, l’interessato NON rientra in nessuna delle casistiche sotto elencate”.</w:t>
      </w:r>
    </w:p>
    <w:p>
      <w:pPr>
        <w:pStyle w:val="Normal"/>
        <w:jc w:val="both"/>
        <w:rPr/>
      </w:pPr>
      <w:r>
        <w:rPr/>
        <w:t>Le categorie riconducibili allo status di invalido sono le seguenti:</w:t>
      </w:r>
    </w:p>
    <w:p>
      <w:pPr>
        <w:pStyle w:val="Normal"/>
        <w:jc w:val="both"/>
        <w:rPr/>
      </w:pPr>
      <w:r>
        <w:rPr/>
        <w:t>- invalido con giudizio superiore o uguale al 34%;</w:t>
      </w:r>
    </w:p>
    <w:p>
      <w:pPr>
        <w:pStyle w:val="Normal"/>
        <w:jc w:val="both"/>
        <w:rPr/>
      </w:pPr>
      <w:r>
        <w:rPr/>
        <w:t>- minore invalido;</w:t>
      </w:r>
    </w:p>
    <w:p>
      <w:pPr>
        <w:pStyle w:val="Normal"/>
        <w:jc w:val="both"/>
        <w:rPr/>
      </w:pPr>
      <w:r>
        <w:rPr/>
        <w:t>- titolare di indennità di accompagno;</w:t>
      </w:r>
    </w:p>
    <w:p>
      <w:pPr>
        <w:pStyle w:val="Normal"/>
        <w:jc w:val="both"/>
        <w:rPr/>
      </w:pPr>
      <w:r>
        <w:rPr/>
        <w:t>- cecità parziale o assoluta;</w:t>
      </w:r>
    </w:p>
    <w:p>
      <w:pPr>
        <w:pStyle w:val="Normal"/>
        <w:jc w:val="both"/>
        <w:rPr/>
      </w:pPr>
      <w:r>
        <w:rPr/>
        <w:t>- sordità;</w:t>
      </w:r>
    </w:p>
    <w:p>
      <w:pPr>
        <w:pStyle w:val="Normal"/>
        <w:jc w:val="both"/>
        <w:rPr/>
      </w:pPr>
      <w:r>
        <w:rPr/>
        <w:t>- titolare di legge n. 104/1992 (Art. 3, comma 1 / Art. 3, comma 3).</w:t>
      </w:r>
    </w:p>
    <w:p>
      <w:pPr>
        <w:pStyle w:val="Normal"/>
        <w:jc w:val="both"/>
        <w:rPr/>
      </w:pPr>
      <w:r>
        <w:rPr/>
        <w:t>Se servono percentuale di invalidità o altri dettagli: in alcuni casi, per poter accedere a particolari benefici, potrebbe essere necessario dimostrare elementi ulteriori, quali il giudizio sanitario e il grado di invalidità relativo allo stato di invalidità dell’interessato con l’eventuale percentuale. In questo caso il servizio fornisce un esito di 2°livello, seguendo questi step:</w:t>
      </w:r>
    </w:p>
    <w:p>
      <w:pPr>
        <w:pStyle w:val="Normal"/>
        <w:jc w:val="both"/>
        <w:rPr/>
      </w:pPr>
      <w:r>
        <w:rPr/>
        <w:t>1. dopo aver ottenuto l’esito di 1° livello, tramite l’apposito tasto presente all’interno del servizio online, l’operatore chiede di poter visualizzare il giudizio sanitario e il grado di invalidità collegati allo stato di invalidità del cittadino;</w:t>
      </w:r>
    </w:p>
    <w:p>
      <w:pPr>
        <w:pStyle w:val="Normal"/>
        <w:jc w:val="both"/>
        <w:rPr/>
      </w:pPr>
      <w:r>
        <w:rPr/>
        <w:t>2. il servizio online richiede a sua volta l’autenticazione dell’operatore tramite inserimento delle proprie credenziali (utilizzando il profilo da cittadino) e la conferma all’invio di un codice OTP via SMS al numero di cellulare che l’interessato ha indicato nei propri contatti;</w:t>
      </w:r>
    </w:p>
    <w:p>
      <w:pPr>
        <w:pStyle w:val="Normal"/>
        <w:jc w:val="both"/>
        <w:rPr/>
      </w:pPr>
      <w:r>
        <w:rPr/>
        <w:t>3. il servizio, quindi, invia il codice OTP al cellulare dell’interessato che lo fornisce all’operatore che, a sua volta, lo inserisce nel servizio online di verifica per ottenere l’esito di 2° livello;</w:t>
      </w:r>
    </w:p>
    <w:p>
      <w:pPr>
        <w:pStyle w:val="Normal"/>
        <w:jc w:val="both"/>
        <w:rPr/>
      </w:pPr>
      <w:r>
        <w:rPr/>
        <w:t>4. l’operatore può, quindi, visualizzare un messaggio composto dinamicamente sulla base del giudizio e dell’eventuale scadenza dello stesso. Viene effettuata una verifica in tempo reale negli archivi dell’Istituto e vengono mostrati all’operatore tutti i giudizi vigenti in possesso dell’interessato con eventuale percentuale di invalidità e benefici fiscali associati (art. 4 del D.L. 9 febbraio 2012, n. 5, convertito, con modificazioni, dalla legge 4 aprile2012, n. 35).</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4,00, cumulativo € 151,00; fascia ISEE superiore agli € 8.000,00 (il modello ISEE non deve essere presentato) prevede un costo per l’urbano e l’extraurbano di € 151,00 e di € 222,00 per il cumulativo. Si ricorda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 La sezione resta a disposizione per informazioni più dettagliate e per la compilazione del modulo di richiesta.</w:t>
      </w:r>
    </w:p>
    <w:p>
      <w:pPr>
        <w:pStyle w:val="Normal"/>
        <w:jc w:val="both"/>
        <w:rPr/>
      </w:pPr>
      <w:r>
        <w:rPr/>
      </w:r>
    </w:p>
    <w:p>
      <w:pPr>
        <w:pStyle w:val="Normal"/>
        <w:jc w:val="both"/>
        <w:rPr/>
      </w:pPr>
      <w:r>
        <w:rPr/>
      </w:r>
    </w:p>
    <w:p>
      <w:pPr>
        <w:pStyle w:val="Heading1"/>
        <w:rPr>
          <w:b/>
          <w:b/>
        </w:rPr>
      </w:pPr>
      <w:r>
        <w:rPr>
          <w:b/>
        </w:rPr>
        <w:t>NOVITÀ SUL CONTRASSEGNO PER DISABILI</w:t>
      </w:r>
    </w:p>
    <w:p>
      <w:pPr>
        <w:pStyle w:val="Normal"/>
        <w:jc w:val="both"/>
        <w:rPr>
          <w:b/>
          <w:b/>
        </w:rPr>
      </w:pPr>
      <w:r>
        <w:rPr>
          <w:b/>
        </w:rPr>
      </w:r>
    </w:p>
    <w:p>
      <w:pPr>
        <w:pStyle w:val="Normal"/>
        <w:jc w:val="both"/>
        <w:rPr/>
      </w:pPr>
      <w:r>
        <w:rPr/>
        <w:t>Siamo lieti di informare i nostri lettori che i titolari del contrassegno per l’auto, nonché i soggetti disabili, da oggi in poi potranno muoversi all’interno di tutto il territorio nazionale con più facilità, anche per quanto riguarda corsie o strade in cui vigono determinate limitazioni e divieti e le ZTL. Il Ministero delle Infrastrutture e della Mobilità Sostenibili (Mims) ha infatti creato una nuova piattaforma informatica, unica e nazionale, pensata proprio per il rilascio del Cude (che è il contrassegno unico disabili europeo) che dà la possibilità agli utenti invalidi di circolare nelle zone a traffico limitato e di poter usare gli spazi di sosta riservati. La Conferenza Unificata – Stato, Regioni e Enti Locali – come si legge in una nota del Ministero “ha approvato lo schema di decreto ministeriale che è stato predisposto dal Mims, di concerto con il Ministero dell’Economia e delle Finanze e con il Ministero dell’Interno e dopo aver consultato le associazioni delle persone con disabilità. Sul provvedimento si è espresso favorevolmente anche il Garante per la protezione dei dati personali”. Il ministro Enrico Giovannini ha spiegato: “Questo decreto è fondamentale per rimuovere ostacoli e procedure che ad oggi ancora rappresentano un limite alla circolazione delle persone con disabilità. Gli strumenti digitali possono migliorare la vita dei cittadini ed è importante che la Pubblica Amministrazione li utilizzi per semplificare e snellire pratiche e adempimenti. Con la piattaforma unica un cittadino diversamente abile non dovrà più preoccuparsi di chiedere l’autorizzazione a circolare nelle ZTL di Comuni diversi da quello di residenza, evitando così adempimenti ulteriori”. Anche il ministro per le Disabilità Erika Stefani è soddisfatta e felice delle novità e del fatto che la Conferenza Unificata abbia raggiunto l’intesa sul Registro Cude. Si tratta infatti di un progetto che era atteso ormai da molto tempo e che oggi finalmente si avvia a compimento. Le persone affette da disabilità avranno la possibilità di circolare in tutte le città italiane, e relative zone a traffico limitato, con il loro contrassegno. La qualità della vita di tutti deve migliorare e gli obiettivi si possono raggiungere semplificando, digitalizzando e riducendo prassi inutili. Ottima la soluzione della nuova piattaforma unica nazionale informatica per il rilascio del Contrassegno unificato disabili europeo. Alessandro Morelli, viceministro per le Infrastrutture e la Mobilità Sostenibile, ha spiegato inoltre: “Realizzeremo un database unico a livello nazionale di targhe associate ai permessi di circolazione per le persone con disabilità. Se adesso i titolari dei contrassegni sono costretti a lunghe trafile burocratiche per circolare nelle zone a traffico limitato fuori dal comune di residenza, con il nuovo sistema l’accesso è garantito in tutto il territorio nazionale senza adempimenti aggiuntivi. Una novità che permetterà a tutti di ripartire nel modo più facile”.</w:t>
      </w:r>
    </w:p>
    <w:p>
      <w:pPr>
        <w:pStyle w:val="Normal"/>
        <w:jc w:val="both"/>
        <w:rPr/>
      </w:pPr>
      <w:r>
        <w:rPr/>
        <w:t>Da Virgilio Notizie del 07/06/2021</w:t>
      </w:r>
    </w:p>
    <w:p>
      <w:pPr>
        <w:pStyle w:val="Normal"/>
        <w:jc w:val="both"/>
        <w:rPr/>
      </w:pPr>
      <w:r>
        <w:rPr/>
      </w:r>
    </w:p>
    <w:p>
      <w:pPr>
        <w:pStyle w:val="Normal"/>
        <w:jc w:val="both"/>
        <w:rPr/>
      </w:pPr>
      <w:r>
        <w:rPr/>
      </w:r>
    </w:p>
    <w:p>
      <w:pPr>
        <w:pStyle w:val="Heading1"/>
        <w:rPr>
          <w:b/>
          <w:b/>
        </w:rPr>
      </w:pPr>
      <w:r>
        <w:rPr>
          <w:b/>
        </w:rPr>
        <w:t xml:space="preserve">LEGO BRAILLE BRICKS: SCRIVERE E COSTRUIRE CON I LEGO </w:t>
      </w:r>
    </w:p>
    <w:p>
      <w:pPr>
        <w:pStyle w:val="Normal"/>
        <w:jc w:val="both"/>
        <w:rPr>
          <w:b/>
          <w:b/>
        </w:rPr>
      </w:pPr>
      <w:r>
        <w:rPr>
          <w:b/>
        </w:rPr>
      </w:r>
    </w:p>
    <w:p>
      <w:pPr>
        <w:pStyle w:val="Normal"/>
        <w:jc w:val="both"/>
        <w:rPr/>
      </w:pPr>
      <w:r>
        <w:rPr/>
        <w:t>Sabato 15 Maggio scorso, a solo una settimana di distanza dalla prima uscita, il Gruppo Sportivo dell’UICI di Reggio Emilia ha fatto un’altra uscita, organizzata per partecipare all’evento “Lego Braille Bricks". L’evento è stato organizzato da Paola Terranova, Responsabile della Biblioteca Turchetti,  con il supporto di Adill, il nostro referente del Gruppo Sportivo. L’appuntamento era concordato per le ore 15:00 presso l’Istituto Regionale G. Garibaldi per i Ciechi; arrivati a destinazione, ci hanno fatto accomodare nel cortile interno, dove erano già state posizionate delle sedie con l’opportuno distanziamento. Successivamente, ci hanno consegnato un kit composto da una confezione di mattoncini Lego Braille Bricks e da una tavoletta in cui incastrarli; questi mattoncini, ad un primo tocco, ci sono sembrati identici a quelli classici della lego. A questo punto, Paola ha chiesto attenzione ed ha incominciato a parlare del Braille, o meglio del Codice Braille: il sistema Braille ha circa 200 anni ed è stato inventato dal francese Louis Braille; non è una lingua, ma un metodo, un sistema di scrittura e di lettura basato sul tatto. Quindi un metodo fondamentale per i ciechi, per formarsi e per comunicare (poiché passa tutto dalle mani); da ciò si capisce quanto sia importante, per un bambino cieco, imparare questo strumento di formazione. Esistono centri specializzati nella trascrizione di libri e testi scolastici in Braille. Dopo questa introduzione, siamo stati portati a dire che il Braille è un altro modo di leggere e di scrivere! Paola ci ha invitato nuovamente ad esplorare con le mani i Lego Braille Bricks; mentre ciascuno di noi, dalla sua posizione, "gioca" con i Lego, Paola ha continuato con il dire che i mattoncini Lego Braille Bricks sono arrivati grazie al progetto promosso dalla Lego Foundation e che, la differenza da quelli classici, sta nella parte superiore del mattoncino stesso. Infatti i Lego Braille Bricks, rispetto ai Lego classici, nella loro parte superiore, hanno i bottoni per l'incastro dei pezzi, disposti in modo differente: i bottoni di ogni mattoncino, fino a sei,  sono disposti in maniera da rappresentare le lettere ed i numeri del sistema di scrittura e lettura Braille. In più, su ogni mattoncino braille è stata anche stampata in nero la lettera od il numero rappresentato; questo accorgimento mette tutti in una condizione di parità, permettendo l’utilizzo dei mattoncini a vedenti e non vedenti (per giocare ed imparare insieme). I kit Lego Braille Bricks non sono in vendita nei negozi, ma sono stati donati ad alcuni enti selezionati, che li mettono a disposizione delle persone tramite prestito. Tra gli enti selezionati, troviamo oltre alla Biblioteca dell'Istituto Regionale G. Garibaldi per i Ciechi, anche la Biblioteca comunale Panizzi e la nostra Sezione UICI. Terminata l'interessante descrizione, ci siamo spostati nell'aula Magna dell'Istituto, dove, sempre con il nostro kit di Lego, abbiamo cominciato a creare: c’è chi ha composto il proprio nome, chi ha creato delle forme (tipo un albero) e così via. Grazie Paola, perché questo incontro ha consentito a molti soci di conoscere chi era Louis Braille e cos’è il codice Braille, sperimentandolo poi per mezzo del gioco con i Lego. Siccome all’Istituto sono previsti altri incontri, come quello sul gioco degli scacchi del 19 giugno, oltre che ringraziare, diciamo “a presto”. Usciti dall’Istituto, passando vicino ad un bar con tavoli all’aperto, si è deciso per un apericena, per terminare la giornata davanti a qualche stuzzichino.</w:t>
      </w:r>
    </w:p>
    <w:p>
      <w:pPr>
        <w:pStyle w:val="Normal"/>
        <w:jc w:val="both"/>
        <w:rPr/>
      </w:pPr>
      <w:r>
        <w:rPr/>
        <w:t>A seguire le impressioni avute da alcuni soci a fine incontro.</w:t>
      </w:r>
    </w:p>
    <w:p>
      <w:pPr>
        <w:pStyle w:val="Normal"/>
        <w:jc w:val="both"/>
        <w:rPr/>
      </w:pPr>
      <w:r>
        <w:rPr/>
        <w:t>Adill: oggi, giocando coi Lego, Davide ha scritto “Davide top” e poi ha scattato una foto; i vedenti, nella foto, leggeranno oltre alle lettere anche i numeri, ad esempio D4, A1, ecc. Oggi è stato interessante, molto interessante; vi dico anche che tra di noi, c'è già qualcuno che sta studiando come utilizzare questi Lego Braille per avvicinare i bambini.</w:t>
      </w:r>
    </w:p>
    <w:p>
      <w:pPr>
        <w:pStyle w:val="Normal"/>
        <w:jc w:val="both"/>
        <w:rPr/>
      </w:pPr>
      <w:r>
        <w:rPr/>
        <w:t>Loredana: oggi mi è piaciuto tantissimo con questi mattoncini Lego e forse ho cominciato a capire veramente come si può imparare il Braille; grazie della giornata e grazie Adill perchè tiri il gruppo.</w:t>
      </w:r>
    </w:p>
    <w:p>
      <w:pPr>
        <w:pStyle w:val="Normal"/>
        <w:jc w:val="both"/>
        <w:rPr/>
      </w:pPr>
      <w:r>
        <w:rPr/>
        <w:t>Davide: è stata una bella giornata istruttiva, giornata che ci ha permesso di conoscere le potenzialità che hanno i mattoncini Lego Braille Bricks, per l'insegnamento e per l'integrazione. Per chi vuole imparare il codice Braille, sicuramente un aiuto è la macchina da scrivere dattilobraille, ma ha un difetto, costa molto; un mio suggerimento, è quello di valutare l'acquisto di una barra Braille. Innanzitutto la barra Braille ha un costo più modesto e poi, una volta associata al proprio smartphone, sia Android sia iOs, permette di scrivere e leggere. Infine, per chi possiede un iPhone, se vuole provare subito ad usare il codice Braille, può farlo immediatamente, attivando la modalità “Input Braille schermo”, sul proprio iPhone: con tale modalità attiva, non scriveremo tramite la solita tastiera, ma scriveremo in base all'appoggio delle dita sullo schermo, come se sotto ci fosse una dattilobraille.</w:t>
      </w:r>
    </w:p>
    <w:p>
      <w:pPr>
        <w:pStyle w:val="Normal"/>
        <w:jc w:val="both"/>
        <w:rPr/>
      </w:pPr>
      <w:r>
        <w:rPr/>
        <w:t xml:space="preserve">Chiara: mi fa piacere che la giornata sia andata bene e che per due sabati di fila il tempo sia stato clemente! E' stato ottimo poter stare fuori, e speriamo che le prossime occasioni siano altrettanto positive, costruttive e piacevoli come quella di oggi e quella di sabato scorso. </w:t>
      </w:r>
    </w:p>
    <w:p>
      <w:pPr>
        <w:pStyle w:val="Normal"/>
        <w:jc w:val="both"/>
        <w:rPr/>
      </w:pPr>
      <w:r>
        <w:rPr/>
      </w:r>
    </w:p>
    <w:p>
      <w:pPr>
        <w:pStyle w:val="Normal"/>
        <w:jc w:val="both"/>
        <w:rPr/>
      </w:pPr>
      <w:r>
        <w:rPr/>
      </w:r>
    </w:p>
    <w:p>
      <w:pPr>
        <w:pStyle w:val="Heading1"/>
        <w:rPr>
          <w:b/>
          <w:b/>
        </w:rPr>
      </w:pPr>
      <w:r>
        <w:rPr>
          <w:b/>
        </w:rPr>
        <w:t xml:space="preserve">IL VIAGGIO: QUESTO INCONFESSABILE DESIDERIO DELL'UMANITÀ </w:t>
      </w:r>
    </w:p>
    <w:p>
      <w:pPr>
        <w:pStyle w:val="Normal"/>
        <w:jc w:val="both"/>
        <w:rPr>
          <w:b/>
          <w:b/>
        </w:rPr>
      </w:pPr>
      <w:r>
        <w:rPr>
          <w:b/>
        </w:rPr>
      </w:r>
    </w:p>
    <w:p>
      <w:pPr>
        <w:pStyle w:val="Normal"/>
        <w:jc w:val="both"/>
        <w:rPr/>
      </w:pPr>
      <w:r>
        <w:rPr/>
        <w:t>Sabato 22 maggio scorso si è svolto l’incontro “Il Viaggio: questo inconfessabile desiderio dell’umanità, alla scoperta della differenza tra viaggiatore e turista ed i luoghi accessibili” promosso dall’Istituto Regionale per i Ciechi G. Garibaldi con la partecipazione della Sezione UICI di Reggio Emilia. Il bravissimo Benedetto Morini dell’Agenzia Natouralmente di Corso Garibaldi, con una grande esperienza di viaggi alle spalle, ha illustrato agli amici intervenuti il suo lavoro, grazie al quale ha potuto visitare 89 Paesi del Mondo e conserva l'ambizione di arrivare a 100! La parte più interessante si è rivelata la storia di quello che noi chiamiamo “viaggio”. Cos’è un viaggio? Un viaggio si distingue per lo spostamento (che può essere locale, regionale, nazionale od internazionale), per il mezzo di trasporto col quale ci si sposta (a piedi, in auto, in moto, in treno, in nave, in aereo, ma anche in astronave – si, astronave, perchè il viaggio nello Spazio è “vicino” ed alcuni miliardari si sono già prenotati per un viaggio verso la Luna o verso Marte); inoltre, un viaggio può essere anche in senso metaforico e non fisico... “mi sono fatto un viaggio”. Un viaggio può essere spirituale alla ricerca di se stessi, ma anche alla ricerca di luoghi incontaminati, oppure letterario; pensiamo ad Omero ed alla sua Odissea, oppure a Dante con la sua Divina Commedia. Ma partiamo dall’inizio: i primi viaggiatori chi sono stati? Sicuramente i nostri antichissimi antenati, l’Homo Sapiens che nasce in Africa ma colonizza tutte le terre emerse. E poi ancora i fenici che pare siano arrivati ad oltrepassare le Colonne d’Ercole, lì dove finiva il mondo conosciuto, per arrivare probabilmente fino in Congo; Annibale, con gli elefanti, da Cartagine è arrivato fino in Italia. Un viaggio può avere anche fini religiosi: pensiamo ai vari pellegrinaggi a Fatima e Lourdes. Tornando agli albori pensiamo ad Elena la madre di Costantino: la prima  Cristiana che da Roma va in Terra Santa e riporta le prime reliquie di Cristo. Successivamente la famiglia Polo di Venezia, su orme di antichissimi spostamenti, intraprende il proprio viaggio verso l’Oriente, che durerà tantissimi anni e verrà raccontato nel libro “Il Milione”. Che dire poi di quegli avventurieri che per primi sfidarono l’ignoto dell’Oceano Atlantico pensando di arrivare da tutt’altra parte ed invece scoprirono un nuovo continente? Da tutti questi esempi possiamo dedurre che il viaggiatore è colui che parte verso luoghi sconosciuti, senza sapere cosa troverà, ma soprattutto senza sapere quando tornerà, facendosi guidare dal proprio cuore e dalle proprie sensazioni. Il turista, al contrario, è chi parte con tutto pianificato e programmato. A proposito de “Il Milione”, tutto questo girovagare dell’uomo ha portato alla produzione di una bibliografia sconfinata! Solo per citare alcuni titoli: chi non ha mai sentito parlare de “I viaggi di Gulliver”, letteratura fantastica ma l’autore immagina viaggi in terre lontane, “Viaggio al centro della terra” che porta un gruppo di esploratori a calarsi in un vulcano in Groenlandia per essere risputati fuori a Stromboli. Quelli appena citati sono romanzi, ma c’è tutta una parte di letteratura dedicata ai diari di viaggio. A tal proposito, giusto per citare un autore tra i tanti, si ricorda Valter Bonatti, che ha compiuto imprese sul K2, Monte Bianco, Patagonia ed ha pubblicato diversi diari tra cui, il più famoso, “Le mie montagne”. Alla fine di questo viaggio cosa c’è di fruibile per chi ha problemi di vista e necessita di aiuti ed accompagnamento? L’accessibilità nei musei piano piano si sta espandendo, sicuramente per ora il più fornito è il Museo Omero di Ancona ma, ad esempio, ultimamente anche il Museo Egizio di Torino sta sperimentando percorsi per non vedenti e portatori di handicap, cosi come  gli Uffizi a Firenze ed il museo Tolomeo a Bologna. Sicuramente per chi ha problemi di vista il viaggio va organizzato per tempo e studiato nei minimi dettagli, ma le opportunità sono davvero molte ed è bene sapere che ci sono anche agenzie viaggi pronte ad aiutarci.</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2 a venerdì 27 agosto; si riaprirà quindi lunedì 30 agosto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GIOVANI, DISABILITÀ NELL’ERA DEL WEB 2.0 E DEI SOCIAL</w:t>
      </w:r>
    </w:p>
    <w:p>
      <w:pPr>
        <w:pStyle w:val="Normal"/>
        <w:jc w:val="both"/>
        <w:rPr>
          <w:b/>
          <w:b/>
        </w:rPr>
      </w:pPr>
      <w:r>
        <w:rPr>
          <w:b/>
        </w:rPr>
      </w:r>
    </w:p>
    <w:p>
      <w:pPr>
        <w:pStyle w:val="Normal"/>
        <w:jc w:val="both"/>
        <w:rPr/>
      </w:pPr>
      <w:r>
        <w:rPr/>
        <w:t>Il web e il social networking sono diventati sicuramente strumenti sempre più presenti e frequentemente utilizzati dalle persone al giorno d’oggi, in particolare dai giovani. In quanto referente per i giovani della nostra Sezione UICI e facente parte del Comitato Regionale Giovani, essendo studentessa di Comunicazione e fruitrice di questi servizi, ho voluto approfondire il tema, rivolgendo la mia attenzione, in particolare, ai giovani con disabilità visiva, al fine di comprendere quale sia l’approccio di questi ultimi con le realtà virtuali. Spinta da questa mia curiosità, mi sono confrontata con alcuni soci del Gruppo Giovani della Sezione e con gli altri referenti del Comitato Regionale e ho deciso di riportare in questo articolo una sintesi dei loro riscontri.</w:t>
      </w:r>
    </w:p>
    <w:p>
      <w:pPr>
        <w:pStyle w:val="Normal"/>
        <w:jc w:val="both"/>
        <w:rPr/>
      </w:pPr>
      <w:r>
        <w:rPr/>
        <w:t xml:space="preserve">Rapporto con i social: molti giovani, ogni giorno, eseguono l’accesso ai loro account social e, tra questi, vi sono anche utenti ciechi ed ipovedenti; questi ultimi accedono alle piattaforme online per svariati motivi: i social vengono sfruttati in ambito lavorativo (diventando promoter aziendali oppure mezzi per la profilazione, la selezione del personale e per fissare appuntamenti), altri utenti invece vi si approcciano per rintracciare contatti perduti, mantenere rapporti già esistenti e, in alcuni casi, crearne anche di nuovi (soprattutto in tempi di pandemia). Molti giovani con disabilità visiva, infine, si immergono nelle realtà social per poter trovare informazioni, cercare corsi di formazione oppure per partecipare a gruppi di lavoro dove confrontarsi ed esprimere le proprie idee, progetti ed opinioni inerenti le proprie passioni o la propria attività professionale. </w:t>
      </w:r>
    </w:p>
    <w:p>
      <w:pPr>
        <w:pStyle w:val="Normal"/>
        <w:jc w:val="both"/>
        <w:rPr/>
      </w:pPr>
      <w:r>
        <w:rPr/>
        <w:t>Accessibilità: le piattaforme online preferite dall’utenza giovanile con disabilità visiva sono quelle che privilegiano maggiormente la condivisione di contenuti in forma testuale (come ad esempio Facebook e Twitter o le app di messagistica istantanea, dove oltre al messaggio in forma testuale, si possono inviare messaggi vocali; tra le più usate, un esempio è WhatsApp). Le piattaforme meno apprezzate sono quelle dove vengono condivisi contenuti di tipo visivo (una tra queste, molto popolare, è Instagram), poiché nella maggioranza dei casi non vi è una descrizione del contenuto postato e quindi difficilmente accessibile a una persona con disabilità della vista. Le piattaforme online, però, sono sempre in crescita e in continuo aggiornamento.</w:t>
      </w:r>
    </w:p>
    <w:p>
      <w:pPr>
        <w:pStyle w:val="Normal"/>
        <w:jc w:val="both"/>
        <w:rPr/>
      </w:pPr>
      <w:r>
        <w:rPr/>
        <w:t>Inoltre, forse proprio a causa della pandemia, ne sono nate anche di nuove. Dalle risposte dei soci giovani, è infatti emerso che è stata sviluppata una nuova piattaforma social, che si chiama Clubhouse: la piattaforma potrebbe davvero essere una svolta per i fruitori non vedenti e ipovedenti dei social, in quanto non richiede un impegno visivo; l’utente, dopo essersi registrato, può condividere contenuti in formato audio vocale all’interno di una stanza virtuale. Purtroppo al momento, però, risulta possibile registrarsi a tale piattaforma solo su invito di un altro utente già registrato.</w:t>
      </w:r>
    </w:p>
    <w:p>
      <w:pPr>
        <w:pStyle w:val="Normal"/>
        <w:jc w:val="both"/>
        <w:rPr/>
      </w:pPr>
      <w:r>
        <w:rPr/>
        <w:t xml:space="preserve">Creazione di nuove relazioni amicali o sentimentali: come già anticipato, i social network sono dei mezzi comunicativi che offrono un loro contributo nella creazione e nel mantenimento di relazioni con altre persone: molti soci hanno raccontato di aver conosciuto persone tramite queste piattaforme, con le quali poi hanno instaurato legami di amicizia o, addirittura, hanno intrapreso relazioni sentimentali. Tutti si sono mostrati d’accordo su un punto ritenuto fondamentale: i social possono permetterci di comunicare con altre persone, ma vi è l’assenza di fisicità e calore umano, presenti invece in un incontro “dal vivo”, essenziale per una conoscenza completa e vera dell’altro. Inoltre, un altro problema che insorge in seguito alle conoscenze online, è l’esternazione della propria disabilità visiva (soprattutto nel caso in cui la conoscenza possa evolvere in una relazione sentimentale) e la reazione conseguente dell’altro: secondo quanto raccontato dai soci, i feedback variano da persona a persona, in base alla conoscenza e all’apertura mentale verso la tematica della disabilità visiva. Ci sono persone, infatti disponibili ad accettare la condizione di disabilità e non vedono quest’ultima come un impedimento nella costruzione di un rapporto; diversa è invece la situazione quando l’altro non accetta di volersi impegnare in una conoscenza con un disabile visivo (convinto del fatto che la persona disabile non sia autonoma e che la disabilità sia una difficoltà nella relazione) e, nel peggiore dei casi, sparisce nel nulla, ferendo la sensibilità del malcapitato. Alcuni giovani soci hanno anche raccontato di essere stati vittime di cyberbullismo (ossia atteggiamenti discriminatori e più volti ripetuti, postati sulle piattaforme online, talvolta con foto e video) a causa della loro disabilità, all’interno dell’ambiente scolastico. Per evitare che si verifichino episodi di questo tipo, i giovani sono concordi nel dare alla disabilità una maggiore rilevanza, tramite campagne di sensibilizzazione anche via social, affinché la disabilità e tutto ciò che ne consegue non vengano viste come inabilità, ma come uno spunto di riflessione e di arricchimento del proprio bagaglio di esperienze personali. </w:t>
      </w:r>
    </w:p>
    <w:p>
      <w:pPr>
        <w:pStyle w:val="Normal"/>
        <w:jc w:val="both"/>
        <w:rPr/>
      </w:pPr>
      <w:r>
        <w:rPr/>
        <w:t>Sensibilizzazione al tema della disabilità: le piattaforme di Social networking, essendo delle vere e proprie reti di collegamento tra le persone, sono, per le istituzioni e le varie associazioni, un ottimo veicolo di diffusione delle informazioni e di sensibilizzazione alle tematiche sociali (tra cui l’inclusione dei disabili visivi). La nostra stessa Sezione UICI si avvale dei social (in particolare la pagina Facebook) e, grazie al supporto di un’Agenzia di Comunicazione, si è occupata di una campagna di sensibilizzazione sul cane guida con post, video, foto e info esplicative. A dicembre 2020, inoltre, come qualcuno potrà ricordare, alcuni soci della nostra Sezione si sono adoperati su questo tema, realizzando un video di auguri natalizi, postato sempre sulla pagina Facebook della nostra sezione, mostrandosi nelle loro attività professionali e nelle loro passioni, facendo intendere che la disabilità non impedisce di fare ciò che si ama.</w:t>
      </w:r>
    </w:p>
    <w:p>
      <w:pPr>
        <w:pStyle w:val="Normal"/>
        <w:jc w:val="both"/>
        <w:rPr/>
      </w:pPr>
      <w:r>
        <w:rPr/>
        <w:t>In conclusione, mettendo insieme tutte le risposte raccolte, possiamo sintetizzare dicendo che i social e il web 2.0 possono essere davvero degli strumenti utili, se si ha la capacità di fruirne nel modo corretto per il lavoro, per le proprie passioni o per conoscere nuove persone, anche nel mondo della disabilità visiva; sta a ciascuno di noi rendere questi strumenti mezzi di cui fruire in maniera adeguata e da cui incominciare anche ad educare per normalizzare la disabilità.</w:t>
      </w:r>
    </w:p>
    <w:p>
      <w:pPr>
        <w:pStyle w:val="Normal"/>
        <w:jc w:val="both"/>
        <w:rPr/>
      </w:pPr>
      <w:r>
        <w:rPr/>
        <w:t>Martina Carnevali</w:t>
      </w:r>
    </w:p>
    <w:p>
      <w:pPr>
        <w:pStyle w:val="Normal"/>
        <w:jc w:val="both"/>
        <w:rPr/>
      </w:pPr>
      <w:r>
        <w:rPr/>
      </w:r>
    </w:p>
    <w:p>
      <w:pPr>
        <w:pStyle w:val="Normal"/>
        <w:jc w:val="both"/>
        <w:rPr/>
      </w:pPr>
      <w:r>
        <w:rPr/>
      </w:r>
    </w:p>
    <w:p>
      <w:pPr>
        <w:pStyle w:val="Heading1"/>
        <w:rPr>
          <w:b/>
          <w:b/>
        </w:rPr>
      </w:pPr>
      <w:r>
        <w:rPr>
          <w:b/>
        </w:rPr>
        <w:t>NUOVA CONVENZIONE POLIAMBULATORIO CENTRO PALMER</w:t>
      </w:r>
    </w:p>
    <w:p>
      <w:pPr>
        <w:pStyle w:val="Normal"/>
        <w:jc w:val="both"/>
        <w:rPr>
          <w:b/>
          <w:b/>
        </w:rPr>
      </w:pPr>
      <w:r>
        <w:rPr>
          <w:b/>
        </w:rPr>
      </w:r>
    </w:p>
    <w:p>
      <w:pPr>
        <w:pStyle w:val="Normal"/>
        <w:jc w:val="both"/>
        <w:rPr/>
      </w:pPr>
      <w:r>
        <w:rPr/>
        <w:t>Certi di fare cosa gradita ai soci, informiamo della recente sottoscrizione di una convenzione con il Poliambulatorio Privato Centro Palmer srl, sito a Reggio Emilia in Via Gian Battista Isacchi 8, telefono 0522-792400, che consentirà agli associati ed ai loro familiari di usufruire di tariffe agevolate per le prestazioni mediche erogate dalla struttura. A seguire riportiamo lo stralcio della convenzione, disponibili in segreteria la Brochure dei servizi ed il listino prezzi. Per usufruire della convenzione, il socio dovrà sempre esibire la tessera associativa UICI rinnovata per l'anno in corso e chiederne l'applicazione al momento della prenotazione del servizio. Nell'auspicio di aver messo a disposizione di non vedenti ed ipovedenti un altro servizio fondamentale, confidiamo vogliate leggere con attenzione la proposta ed utilizzarla per le vostre esigenze quotidiane.</w:t>
      </w:r>
    </w:p>
    <w:p>
      <w:pPr>
        <w:pStyle w:val="Normal"/>
        <w:jc w:val="both"/>
        <w:rPr/>
      </w:pPr>
      <w:r>
        <w:rPr/>
        <w:t>Convenzione per l’erogazione di prestazioni sanitarie in favore dell’Unione Italiana dei Ciechi e degli Ipovedenti- Sezione Territoriale di Reggio Emilia</w:t>
      </w:r>
    </w:p>
    <w:p>
      <w:pPr>
        <w:pStyle w:val="Normal"/>
        <w:jc w:val="both"/>
        <w:rPr/>
      </w:pPr>
      <w:r>
        <w:rPr/>
        <w:t>Centro Palmer srl e Unione Italiana dei Ciechi e degli Ipovedenti, premesso</w:t>
      </w:r>
    </w:p>
    <w:p>
      <w:pPr>
        <w:pStyle w:val="Normal"/>
        <w:jc w:val="both"/>
        <w:rPr/>
      </w:pPr>
      <w:r>
        <w:rPr/>
        <w:t>- che il Centro Palmer srl svolge attività di carattere sanitario da 36 anni sul territorio di Reggio Emilia, ha manifestato l’interesse a poter offrire un cluster di servizi sanitari rivolti all’Ente sopra indicato ed, avendo tutti i requisiti generali, ha offerto listino delle prestazioni debitamente costituito al fine di ottimizzare la propria offerta ai bisogni espressi dall’Ente;</w:t>
      </w:r>
    </w:p>
    <w:p>
      <w:pPr>
        <w:pStyle w:val="Normal"/>
        <w:jc w:val="both"/>
        <w:rPr/>
      </w:pPr>
      <w:r>
        <w:rPr/>
        <w:t>- che l’Unione Italiana dei Ciechi e degli Ipovedenti, dopo attenta valutazione, ritiene che il Centro Palmer srl sia un soggetto idoneo ad erogare le prestazioni mediche previste dal piano sanitario rivolto ai propri associati e famigliari;</w:t>
      </w:r>
    </w:p>
    <w:p>
      <w:pPr>
        <w:pStyle w:val="Normal"/>
        <w:jc w:val="both"/>
        <w:rPr/>
      </w:pPr>
      <w:r>
        <w:rPr/>
        <w:t>- che le parti hanno riconosciuto il comune interesse all’instaurazione di una collaborazione in tale senso;</w:t>
      </w:r>
    </w:p>
    <w:p>
      <w:pPr>
        <w:pStyle w:val="Normal"/>
        <w:jc w:val="both"/>
        <w:rPr/>
      </w:pPr>
      <w:r>
        <w:rPr/>
        <w:t>- che, in proposito, le Parti hanno svolto una specifica trattativa finalizzata alla redazione della presente convenzione.</w:t>
      </w:r>
    </w:p>
    <w:p>
      <w:pPr>
        <w:pStyle w:val="Normal"/>
        <w:jc w:val="both"/>
        <w:rPr/>
      </w:pPr>
      <w:r>
        <w:rPr/>
        <w:t>Tutto quanto sopra premesso, le parti stabiliscono quanto segue:</w:t>
      </w:r>
    </w:p>
    <w:p>
      <w:pPr>
        <w:pStyle w:val="Normal"/>
        <w:jc w:val="both"/>
        <w:rPr/>
      </w:pPr>
      <w:r>
        <w:rPr/>
        <w:t>Oggetto del contratto e modalità di realizzazione</w:t>
      </w:r>
    </w:p>
    <w:p>
      <w:pPr>
        <w:pStyle w:val="Normal"/>
        <w:jc w:val="both"/>
        <w:rPr/>
      </w:pPr>
      <w:r>
        <w:rPr/>
        <w:t>1) Le premesse costituiscono parte integrante della presente convenzione</w:t>
      </w:r>
    </w:p>
    <w:p>
      <w:pPr>
        <w:pStyle w:val="Normal"/>
        <w:jc w:val="both"/>
        <w:rPr/>
      </w:pPr>
      <w:r>
        <w:rPr/>
        <w:t>1.1) si allega a completamento della convenzione listino delle prestazioni garantite;</w:t>
      </w:r>
    </w:p>
    <w:p>
      <w:pPr>
        <w:pStyle w:val="Normal"/>
        <w:jc w:val="both"/>
        <w:rPr/>
      </w:pPr>
      <w:r>
        <w:rPr/>
        <w:t>2) l’Unione Italiana dei Ciechi e degli Ipovedenti affida al Centro Palmer srl l'erogazione delle prestazioni sanitarie previste per i propri Associati e famigliari;</w:t>
      </w:r>
    </w:p>
    <w:p>
      <w:pPr>
        <w:pStyle w:val="Normal"/>
        <w:jc w:val="both"/>
        <w:rPr/>
      </w:pPr>
      <w:r>
        <w:rPr/>
        <w:t>3) l’Unione Italiana dei Ciechi e degli Ipovedenti potrà godere delle prestazioni erogate dal Centro Palmer srl secondo quanto previsto dal Piano Sanitario a loro rivolto nel periodo di durata della convenzione;</w:t>
      </w:r>
    </w:p>
    <w:p>
      <w:pPr>
        <w:pStyle w:val="Normal"/>
        <w:jc w:val="both"/>
        <w:rPr/>
      </w:pPr>
      <w:r>
        <w:rPr/>
        <w:t>4) l’Unione Italiana dei Ciechi e degli Ipovedenti provvederà ad informare i propri Associati della stipula del contratto di convenzione con il Centro Palmer srl condividendo l’offerta sanitaria a vantaggio dei propri Associati e famigliari, identificati in sede di visita tramite lo Stato di Famiglia o altri metodi che verranno condivisi tra le parti;</w:t>
      </w:r>
    </w:p>
    <w:p>
      <w:pPr>
        <w:pStyle w:val="Normal"/>
        <w:jc w:val="both"/>
        <w:rPr/>
      </w:pPr>
      <w:r>
        <w:rPr/>
        <w:t>5) l’Associato, o suo famigliare, dovranno riferire all’atto della prenotazione di essere in possesso della convenzione, per garantire il diritto all’applicazione della tariffa decisa e sottoscritta tra le parti al momento della stipula del presente accordo.</w:t>
      </w:r>
    </w:p>
    <w:p>
      <w:pPr>
        <w:pStyle w:val="Normal"/>
        <w:jc w:val="both"/>
        <w:rPr/>
      </w:pPr>
      <w:r>
        <w:rPr/>
        <w:t>Durata e diritto di recesso</w:t>
      </w:r>
    </w:p>
    <w:p>
      <w:pPr>
        <w:pStyle w:val="Normal"/>
        <w:jc w:val="both"/>
        <w:rPr/>
      </w:pPr>
      <w:r>
        <w:rPr/>
        <w:t>La presente convenzione ha validità dalla data di sottoscrizione da parte dell’ultimo contraente e, in fase di prima applicazione, scadrà il 31/12/2021 con possibilità di rinnovo in forma scritta anche per l’anno 2022.</w:t>
      </w:r>
    </w:p>
    <w:p>
      <w:pPr>
        <w:pStyle w:val="Normal"/>
        <w:jc w:val="both"/>
        <w:rPr/>
      </w:pPr>
      <w:r>
        <w:rPr/>
        <w:t>Reggio Emilia, 19/05/2021</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3">
              <wp:simplePos x="0" y="0"/>
              <wp:positionH relativeFrom="page">
                <wp:posOffset>6475730</wp:posOffset>
              </wp:positionH>
              <wp:positionV relativeFrom="paragraph">
                <wp:posOffset>1587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5:00Z</dcterms:created>
  <dc:creator>Emanuele Ferraresi</dc:creator>
  <dc:description/>
  <cp:keywords/>
  <dc:language>en-US</dc:language>
  <cp:lastModifiedBy>UICRE</cp:lastModifiedBy>
  <cp:lastPrinted>2021-05-25T07:49:00Z</cp:lastPrinted>
  <dcterms:modified xsi:type="dcterms:W3CDTF">2021-06-17T09:09:00Z</dcterms:modified>
  <cp:revision>5</cp:revision>
  <dc:subject/>
  <dc:title> </dc:title>
</cp:coreProperties>
</file>